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ная Монада Изначально Вышестоящего Человек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-03 июня 2018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317 Изначально Вышестоящей Реальности,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день 1 часть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(00:00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очная подготовка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ы прошли Рождение Свыше на новую Монаду. Образ, который в нас вошёл имеет концентрацию 16385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вида Образа Отц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ждый из вас Рождением Свыше, получил один из 4-х Образов От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96 эталонных Частей;</w:t>
      </w:r>
    </w:p>
    <w:p>
      <w:pPr>
        <w:pStyle w:val="Normal"/>
        <w:spacing w:lineRule="auto" w:line="240" w:before="0" w:after="0"/>
        <w:ind w:left="-207" w:right="-56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096 эталонных Систем Частей;</w:t>
      </w:r>
    </w:p>
    <w:p>
      <w:pPr>
        <w:pStyle w:val="Normal"/>
        <w:spacing w:lineRule="auto" w:line="240" w:before="0" w:after="0"/>
        <w:ind w:left="-207" w:right="-56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096 эталонных Аппаратов Систем Частей;</w:t>
      </w:r>
    </w:p>
    <w:p>
      <w:pPr>
        <w:pStyle w:val="Normal"/>
        <w:spacing w:lineRule="auto" w:line="240" w:before="0" w:after="0"/>
        <w:ind w:left="-207" w:right="-56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096 эталонных Частностей Аппаратов Систем Ча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96-рица Частей Изначально Вышестоящего Отца (ВЦР);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96-рица Частей ВЦРМ;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96-рица Частей Мг;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96-рица Частей План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48 Иерархизаций;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48 Полномочий Совершенств;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48 Синтезностей;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48 Творящего Синтеза;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48 Статусов;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48 Посвящений;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96 Ча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96 Синтезов;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96 Огней;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96 Иерархов;</w:t>
      </w:r>
    </w:p>
    <w:p>
      <w:pPr>
        <w:pStyle w:val="Normal"/>
        <w:spacing w:lineRule="auto" w:line="240" w:before="0" w:after="0"/>
        <w:ind w:left="-20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96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ый совершенный Образ Отца – 4-го вида. Теперь Рождение Свыше будет идти 4-мя Образами Отца, и Отец будет решать кому какой дать. В каждом Образе Отца заложена программа на очень большую перспективу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0:04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-я проблема ночной подготовки: </w:t>
      </w:r>
      <w:r>
        <w:rPr>
          <w:rFonts w:cs="Times New Roman" w:ascii="Times New Roman" w:hAnsi="Times New Roman"/>
          <w:bCs/>
          <w:sz w:val="24"/>
          <w:szCs w:val="24"/>
        </w:rPr>
        <w:t>Вы с Трансвизорными Телами не работаете, вы от них бегаете. Владыки сделали маленький магнитик вас и Трансвизорных Тел, чтобы у вас пошла огненная координация с каждым Трансвизорным Тело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сказ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Вам не хватает магнитов с Трансвизорными Телам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Надо научиться Магниту с каждым Трансвизорным Телом. </w:t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в Магните передаётся физичность от вас Телам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(37:50) </w:t>
      </w:r>
      <w:r>
        <w:rPr>
          <w:rFonts w:cs="Times New Roman" w:ascii="Times New Roman" w:hAnsi="Times New Roman"/>
          <w:b/>
          <w:bCs/>
          <w:sz w:val="24"/>
          <w:szCs w:val="24"/>
        </w:rPr>
        <w:t>3-я проблема ночной подготовки: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с поставили в Монаду, что вы будете делать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бота с Пламенами и Полями внутри Пламён;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тоите на Искре, Шаре босиком, схóдите с Искры и босиком идёте по Зерцалу, и впитываете через подошвы то, что написано на Печати. Сначала Печать, а затем Зерцало впитывается в вас, или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е на Ядре, переносите Ядро сквозь себя (</w:t>
      </w:r>
      <w:r>
        <w:rPr>
          <w:rFonts w:cs="Times New Roman" w:ascii="Times New Roman" w:hAnsi="Times New Roman"/>
          <w:i/>
          <w:sz w:val="24"/>
          <w:szCs w:val="24"/>
        </w:rPr>
        <w:t>снизу-в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 самое горло</w:t>
      </w:r>
      <w:r>
        <w:rPr>
          <w:rFonts w:cs="Times New Roman" w:ascii="Times New Roman" w:hAnsi="Times New Roman"/>
          <w:sz w:val="24"/>
          <w:szCs w:val="24"/>
        </w:rPr>
        <w:t>) и тогда Тело снизу заполнится опытом Зерцала, или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нтезируетесь с Отцом, стяжаете Огонь Отца и Шар Огня Жизни или Ядро распускаете по Зерцалу лепесточками (как солнышко). Ядро собирает опыт и отдаёт вам, или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лом растворяетесь в Зерцале, а потом обратно оформляетесь с опытом, который там взяли;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асти, Системы, Аппараты и Частности скоординировать с соответствующими оболочками. Оболочка скидывает записанную в ней информацию по поводу Части, Системы… и Часть, Система… вырастают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49:55) </w:t>
      </w:r>
      <w:r>
        <w:rPr>
          <w:rFonts w:cs="Times New Roman" w:ascii="Times New Roman" w:hAnsi="Times New Roman"/>
          <w:sz w:val="24"/>
          <w:szCs w:val="24"/>
        </w:rPr>
        <w:t>Печать Жизни стоит Поядающим Огнём. У Отца на Поядающий Огонь свой Отцовский язык. Идём к соответствующим АС изучать язык Поядающего Огня Папы, чтобы расшифровать всё то, что стопами находил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51:50) </w:t>
      </w:r>
      <w:r>
        <w:rPr>
          <w:rFonts w:cs="Times New Roman" w:ascii="Times New Roman" w:hAnsi="Times New Roman"/>
          <w:sz w:val="24"/>
          <w:szCs w:val="24"/>
        </w:rPr>
        <w:t>Воспитатель – это Учитель. Образователь – Ипостась (ВШС). Воспитание выше образования. Если мы хотим научиться Поядающему Огню нужно идти только к Учителю. Око действует Поядающим Огнём. Поядающий Огонь Отца идёт в Око, которое расшифровывает его и смотрит на нас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57:15) </w:t>
      </w:r>
      <w:r>
        <w:rPr>
          <w:rFonts w:cs="Times New Roman" w:ascii="Times New Roman" w:hAnsi="Times New Roman"/>
          <w:sz w:val="24"/>
          <w:szCs w:val="24"/>
        </w:rPr>
        <w:t>Красота – это одно из 64-х Пламён. Мы можем входить в цельность 1024-х Пламён одним из 64</w:t>
        <w:noBreakHyphen/>
        <w:t xml:space="preserve">х видов Пламени Ипостасей Синтеза.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делать с Пламенем Красоты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ъяснение 3-х вариантов действия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00:00) </w:t>
      </w:r>
      <w:r>
        <w:rPr>
          <w:rFonts w:cs="Times New Roman" w:ascii="Times New Roman" w:hAnsi="Times New Roman"/>
          <w:b/>
          <w:sz w:val="24"/>
          <w:szCs w:val="24"/>
        </w:rPr>
        <w:t>Об Эволюционной Сил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05:30 – 01:31:0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ПРАКТИКА 6. 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en-US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тяжание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роста и развития перспективного явления Совершенной Монады Изначально Вышестоящего Отца кажд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тяжание явления одного из четырёх Образов Отца Изначально Вышестоящего Отца явления Рождения Свыш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Явление 16384-х реализаций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Образа Отца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Изначально Вышестоящего Отца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Вхождение в Эволюционную Силу Изначально Вышестоящего Отца одной из шестнадцати Эволюций Высокой Цельной Реальности Метагал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1:31:10)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Наша цель стяжать 16 видов Эволюций в ВЦРМ. Совершенная Монада развивается 16-ю Эволюциями.</w:t>
      </w: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Отличие Совершенной Монады от простой Монады в том, что простая Монада выражает одну Эволюцию, а СМ выражает сразу все 16 Эволюционных Сил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34:50) </w:t>
      </w:r>
      <w:r>
        <w:rPr>
          <w:rFonts w:cs="Times New Roman" w:ascii="Times New Roman" w:hAnsi="Times New Roman"/>
          <w:b/>
          <w:sz w:val="24"/>
          <w:szCs w:val="24"/>
        </w:rPr>
        <w:t>Какие выражения должны быть у каждого из нас, чтобы Образ Отца повзаимодействовал с ними и укрепился эволюционно?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первую очередь ОО побежал по 4096-ти Трансвизорным Телам. Заряд ОО переходит в ТТ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не нашего Физического тела – 3 Тела. ОО идёт в эти Тела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Тело Человека Мг Фа на 1 Вышестоящей Реальности;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Тело Человека ИВО на Изначально Вышестоящей Реальности Служения каждого из нас;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Ц Человек, который формируется в Здании Экополиса ИВ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Никаких иных Тел, в том числе Мировых, живущих вне нашего Физического тела</w:t>
      </w:r>
      <w:r>
        <w:rPr>
          <w:rFonts w:cs="Times New Roman" w:ascii="Times New Roman" w:hAnsi="Times New Roman"/>
          <w:sz w:val="24"/>
          <w:szCs w:val="24"/>
        </w:rPr>
        <w:t xml:space="preserve"> – не существует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Посвящённого – это следующая степень глубины развитости человека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мерти, эти Тела продолжают жить и являются твоей частью до тех пор, пока ты будешь воплощаться в Мг, в ВЦР, а это на всю эпоху. Они будут продолжать жить и развиваться независимо от нашего физического воплощения всю эпоху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55:50) </w:t>
      </w:r>
      <w:r>
        <w:rPr>
          <w:rFonts w:cs="Times New Roman" w:ascii="Times New Roman" w:hAnsi="Times New Roman"/>
          <w:sz w:val="24"/>
          <w:szCs w:val="24"/>
        </w:rPr>
        <w:t>ВЦ Человек формируется Служением, мы его стяжаем на Ипостасных Синтезах – это Ипостасное стяжание 94 Синтеза. Сейчас это Тело будет формироваться с учётом того, что Служащим дали Здания. В перспективе ВЦ Человека будем стяжать при вхождении в Служени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Человека Мг Фа и Человека ИВО – ВЦ Человек нам вообще не предусмотрен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04:05) </w:t>
      </w:r>
      <w:r>
        <w:rPr>
          <w:rFonts w:cs="Times New Roman" w:ascii="Times New Roman" w:hAnsi="Times New Roman"/>
          <w:b/>
          <w:sz w:val="24"/>
          <w:szCs w:val="24"/>
        </w:rPr>
        <w:t>Пояснение перед практикой.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яжаем новые Эволюции ВЦРМ по 1024 ИВР каждой Эволюции. Мг Фа была 1024-я только потому что она охватывала 1-ю Эволюцию – Метагалактическую. Тем, что Мг поднялась на 4096, Мг сейчас начинает действовать 4-мя Эволюциями. 4-я Эволюция – это Человек ВЦР Полномочий Совершенств. Таким образом Мг вместила в себя 4 Эволюции ВЦРМ и через 4-рицу открыла нам путь в 16 Эволюций ВЦР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2:05:40 – 02:41:0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ПРАКТИКА 7.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en-US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Явлени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16-ти Эволюций Высокой Цельной Реальности Метагалактики. Развёртка эволюционного восхождения 16-ю Эволюциями Высокой Цельной Реальности Метагал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41:37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Что такое Эволюция и зачем она нужна?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Монада находится в голове. 16 Эволюций фиксируются на головной мозг и это совсем другая сила головного мозга. Когда мы освоим эту Эволюционную Силу внутри нас, концентрацией Эволюций головного мозга, мы сможем делать очень большие явления по управлению материей – взглядом. Концентрируя Эволюции через взгляд, будем в буквальном смысле плавить и перестраивать материю. Синтез 16-ти Эволюций идёт к сотворению или к материализаци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2:48:05)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шифровка слов: «Эволюция», «Человек»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амая высокая цивилизация – это продукт Эволюции. И настоящие цивилизации развиваются, если есть хоть какая-то эволюционная тенденция в этих цивилизациях. Когда мы овладели Метагалактическими Эволюциями, мы объявили, что начинается строительство Мг Цивилизации. Это цивилизация, которая владеет 16-ю Эволюциями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Эволюция взращивает 4-ричное «Я» каждого из нас, как Есмь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Концентрация «Я Есмь» или «Я» ИВО настолько высока, что Он раскладывает это на 16 Эволюций, чтоб осваивая Эволюции, мы постепенно могли охватить «Я» ИВО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Цель Монады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– это не просто накопить базу данных о каждом из нас, а тем, что в основании Монады есть Ядро Жизни – это и есть взращивание «Я», настоящего, каждого из нас всей базой данных. Монада взаимодействует с Эволюциями, растёт эволюционно взращивая «Я» каждого из нас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ar-SA"/>
        </w:rPr>
        <w:t>(03:11:26 – 03:28:2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ar-SA"/>
        </w:rPr>
        <w:t>ПРАКТИКА 8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Стяжание преображения ИВДИВО и Физического Тела каждого на постоянное одномоментное явление концентрации 16-ти эволюционных явлений Изначально Вышестоящего Отца синтезфизически собою</w:t>
      </w:r>
      <w:bookmarkStart w:id="0" w:name="_GoBack"/>
      <w:bookmarkEnd w:id="0"/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b/>
          <w:b/>
          <w:color w:val="7030A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8"/>
          <w:szCs w:val="28"/>
          <w:lang w:eastAsia="ar-SA"/>
        </w:rPr>
        <w:t>2 день 2 часть</w:t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ar-SA"/>
        </w:rPr>
        <w:t xml:space="preserve">(00:00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Ответы на вопросы заданные на переры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мега от скорости стяжания может быть неустойчивая. Кто ночью стяжал Омегу или что-то другое (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ar-SA"/>
        </w:rPr>
        <w:t>одной практик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), выйдите к Владыке и попросите устойчивости. (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ar-SA"/>
        </w:rPr>
        <w:t>Для тех, кто присутствовал на 25 Си ИВ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). Избыток мощи тоже создаёт неустойчив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Старое объяснение буквы «Ю» сохраня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А где фиксируются 16 Эволюций? Совершенная Монада – это фиксация 16-ти Эволюций. 16 Эволюций кроме Монады зафиксированы на Физическое тело. Мы с вами по Образу и Подобию ИВО. Подобие у нас рождается матерью. Когда на это Подобие фиксируются Эволюции Отца – Подобие становится Отцовским. Синтез 16-ти Эволюций на теле – это Отцовскость Подобия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Мы впервые достигли Подобия Отцовским способом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Новый шаг в Синтезе – наше тело начинает формироваться Подобием ИВО 16-ю Эволюц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7" w:right="-561" w:hanging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Если в теле что-то горит, тяжело и вас клинит? Эволюции снимают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вс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блоки. И у вас возникает телесный конфликт, вы хотите отдать то, что не надо и оставить то, что вам хочется. Эволюции всё равно, она с вас снимает всё!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color w:val="7030A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ar-SA"/>
        </w:rPr>
        <w:t>(10:45)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Тема: Совершенная Монад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СМ идёт по фиксациям названий Человека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, только там есть определённый ракурс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lang w:eastAsia="ar-SA"/>
        </w:rPr>
        <w:t>16-рица выражения Совершенной Монады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(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ar-SA"/>
        </w:rPr>
        <w:t>Объяснение каждого выражен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)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16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Огонь Жизн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15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Новь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Монада Иерархическая. Аватар.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14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Владения Эталонного Человек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13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Око Монады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12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Степень Творящего Синтез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11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Служащий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Начала Твор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10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Посвящённый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Права Созидания.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09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Монада Творящая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08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ИВ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или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 xml:space="preserve"> ИВДИВО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Монада фиксирует на себя Сферы Д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07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 xml:space="preserve">ВЦРМ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Координация Монады со Сферами ВЦР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06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 xml:space="preserve">Метагалактика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Координация Монады со Сферами Мг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05.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 xml:space="preserve">Планета Земля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Координация Монады со Сферами Планеты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04.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ВЦР Полномочий Совершенств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03.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ИВР Синтезност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02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ВРТ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01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>. План Творения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Все эти пункты СМ вы должны разработать и этим овладеть. Каждый пункт из 16-ти влияет в Монаде на всё – Оболочки, Поля, Пламена, Зерцало, Печать…. Если хоть на один фрагмент Монады, один из этих пунктов не влияет – это ещё не Совершенная Монада. Всё во всё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11:54 – 01:28:45)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ПРАКТИКА 9.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en-US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Стяжание 16-ричной Совершенной Монады Изначально Вышестоящего Отца явлением Синтеза 16-ти Эволюций Высокой Цельной Реальности Метагалактики и 16</w:t>
        <w:noBreakHyphen/>
        <w:t>рицей явленности Монады Изначально Вышестоящим Отцо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1:28:55)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Пояснение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7030A0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color w:val="7030A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Это первые шаги в развитии СМ. Это Стандарт, который Отец даёт, чтобы мы начали развивать СМ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6-рица СМ без Эволюций невозможна. Совершенная Монада – это оперирование 16-ю Эволюциями вот этим ракурсом, 16-рицей С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(01:30:45) </w:t>
      </w:r>
      <w:r>
        <w:rPr>
          <w:rFonts w:eastAsia="Calibri" w:cs="Times New Roman" w:ascii="Times New Roman" w:hAnsi="Times New Roman"/>
          <w:b/>
          <w:color w:val="FF0000"/>
          <w:kern w:val="2"/>
          <w:sz w:val="24"/>
          <w:szCs w:val="24"/>
          <w:lang w:eastAsia="en-US"/>
        </w:rPr>
        <w:t>Стяжание новой Программы Омег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едыдущий вариант планирования Омеги был 16-ричным, по 4096 разных вариантов. Эта 16-рица теперь вошла в Мг Фа с 1-16 Реальность. Отец с Владыкой решили расширить программу Омеги на более мощное стяж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мегу, которую вы стяжали, стоит выйти к Отцу и преобразить на новую Программу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се, кто начал стяжать, по стандарту заканчивают стяжать по старой Программ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то не хочет заканчивать по старой Программе, переходят на эту и с нуля стяжают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будет легче, чем продолжать по старой Программе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нас Омега стяжалась Мг Фа, а здесь 16384 ИВР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ть Омегу второй раз нельзя, нужно преобразить уже стяжённую на новый формат Омеги с учётом 16384-х ИВР – одна практика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 xml:space="preserve">50:20)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ограмма нацелена не на то, чтобы вы схематически стяжали, а чтоб вы подумали и понимали, что вы стяжаете. Омега – это 10-я Совершенная Часть. Омегу надо достать из Монады. Если вы не стяжали Программу Омеги, Омега продолжает находиться в Искре Жизни. Искра не растёт в Ядро Жизни, Омега не растёт в Часть Омеги, которая 58-я, и продолжает постоянно тянуться в Монаду. В итоге на 58-й Части у вас постоянный сбой. Не стяжали Абсолют – на 57-й Части постоянный сбой, потому что эти Части не насыщены нужными потенциалами. Проблема в этих Частях. И у вас дырка между Физикой и Разумом. Разум – 54-й, Физическое Тело – 63-е, а посередине – Омега и Абсолют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7030A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(01:53:34 – 02:01:45)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24"/>
          <w:szCs w:val="24"/>
          <w:lang w:eastAsia="en-US"/>
        </w:rPr>
        <w:t>ПРАКТИКА 10. ИТОГОВАЯ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оставила: Аватаресса ВЦМЭК ИВО 16317ИВР Крым, ИВАС Вильгельма Екатерины, Аблаева Хатиже. Сдано ИВАС Кут Хуми 15.06.2018г.</w:t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580" w:top="636" w:footer="573" w:bottom="6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</w:tabs>
      <w:spacing w:before="0" w:after="160"/>
      <w:ind w:left="0" w:right="0" w:hanging="0"/>
      <w:jc w:val="center"/>
      <w:rPr/>
    </w:pPr>
    <w:r>
      <w:rPr>
        <w:b/>
        <w:bCs/>
        <w:color w:val="7030A0"/>
        <w:u w:val="double"/>
      </w:rPr>
      <w:t>25 МФЧС ИВО, ИВДИВО 16317 ИВР, Крым 02-03 июня 2018 г. В.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5B9BD5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0:00Z</dcterms:created>
  <dc:creator>User</dc:creator>
  <dc:description/>
  <cp:keywords/>
  <dc:language>en-US</dc:language>
  <cp:lastModifiedBy>User</cp:lastModifiedBy>
  <dcterms:modified xsi:type="dcterms:W3CDTF">2018-06-14T22:24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